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sz w:val="24"/>
          <w:szCs w:val="24"/>
        </w:rPr>
        <w:t>Л.Л. Босова Информатика: учебник для 8 класса. – М.: БИНОМ. Лаборатория знаний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обучения (базовый, углубленный, профильный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горитмическая конструкция «ветвление». Полна форма ве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№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уро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 представление об алгоритмической конструкции «ветвление»; умение исполнять алгоритм с ветвлением для формального исполнителя с заданной системой команд; умение составлять простые (короткие) алгоритмы с ветвлением для формального исполнителя с заданной системой коман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умение выделять алгоритмы с ветвлением в различных процессах; понимание ограниченности возможностей линейных алгорит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алгоритмическое мышление, необходимое для профессиональной деятельности в современном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общить представления об алгоритмической конструкции «ветвление», ввести понятие «полная форма ветвлен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лучить навыки записи составных усло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лучить навыки выполнения алгоритмов с полной формой ветвления для различных формальных исполн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ить навыки разработки алгоритмов с полной формой  ветвления для различных формальных исполнителей с заданной системой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знакомство с основными алгоритмическими структурами — «вет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– </w:t>
      </w: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алгоритм», «исполнитель», «полное ветвление»;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- наличие представлений об информации как важнейшем стратегическом ресурсе развития личности, государства, общества; владение первичными навыками анализа и критичной оценки получ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, магнитно-маркерная доска, проектор, документ-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: </w:t>
      </w:r>
    </w:p>
    <w:p>
      <w:pPr>
        <w:pStyle w:val="Style16"/>
        <w:spacing w:before="0" w:after="0"/>
        <w:jc w:val="both"/>
        <w:rPr/>
      </w:pPr>
      <w:r>
        <w:rPr/>
        <w:t xml:space="preserve">Л.Л. Босова Информатика: учебник для 8 класса. – М.: БИНОМ. Лаборатория знаний, 2013;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Л.Л. Босова Информатика и ИКТ: рабочая тетрадь для 8 класса. ФГОС. – М.: БИНОМ. Лаборатория знаний, 2014;  </w:t>
      </w:r>
    </w:p>
    <w:p>
      <w:pPr>
        <w:pStyle w:val="Style16"/>
        <w:spacing w:before="0" w:after="0"/>
        <w:jc w:val="both"/>
        <w:rPr/>
      </w:pPr>
      <w:r>
        <w:rPr/>
        <w:t>Босова Л. Л., Босова А. Ю. Информатика. 8 классы. Методическое пособие. [Электронный ресурс]. – //Сайт методической службы издательства БИНОМ. Лаборатория зн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уро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момен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ие учащихся. Проверка наличия принадлежн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домашней работы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документ камеру на экране отображается РТ любого ученика, остальные проверяют, исправляют ошибки. Рассмотрение заданий, вызвавших затруднения при выполнении домашнего зада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3 – 2.4.1 РТ.№115, 116, 122, 135(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ное повтор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предлагается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1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й  определение  алгорит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1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ой  алгоритм  линейны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1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й  определение 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1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исли  арифметические  действия  над  велич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1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е  типы  величин  используются  в  алгоритмах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апишите  примеры  записи  алгоритма для нахождения  модуля  числа, квадратного корня, числа  в  квадрате, нахождения  целой  части  от деления, нахождения  остатка  от д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стоятельная работа(8 минут)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выполнить задания самостоятельной работы Приложение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улирование  темы и целей  урока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картинку, отвечают на вопрос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должен сделать человек, изображенный на картинке? (сделать выбор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4251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 теории алгоритмов  выбор  называется  ветвлением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Алгоритмическая конструкция «ветвление». Полна форма ветвл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урок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ть об алгоритмической конструкции «Ветвление», какие команды используются для записи алгоритм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записывать и составлять алгоритмы с ветвле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яснение темы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текстом учебника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тветив на вопросы из учебника, узнаем, что  такое  алгоритмическая конструкция ветвление, какие способы записи существуют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отвечают на вопросы из учебника, делают записи в тет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- обобщ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месте с детьми делает обобщающий вывод по их запися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В  жизни  часто  приходится  принимать  решение  в  зависимости  от  сложившейся обстановки. Вспомните, герои  каких русских народных  сказок  совершают  выбор, определяющий их судьб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 Логику  принятия  решения  можно  описать  так: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ЕСЛИ &lt;условие&gt;, ТО &lt;действие 1&gt; ИНАЧЕ &lt;действие 2&gt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Например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ЕСЛИ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&lt;выполню уроки&gt;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b w:val="false"/>
          <w:bCs w:val="false"/>
          <w:i/>
          <w:iCs/>
          <w:color w:val="000000"/>
        </w:rPr>
        <w:t>ТО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&lt;пойду гулять на улицу&gt;,</w:t>
      </w:r>
      <w:r>
        <w:rPr>
          <w:color w:val="000000"/>
        </w:rPr>
        <w:br/>
      </w:r>
      <w:r>
        <w:rPr>
          <w:rStyle w:val="Emphasis"/>
          <w:color w:val="000000"/>
        </w:rPr>
        <w:t>                                         ИНАЧЕ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&lt;останусь дома&gt;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 виде  блок-схемы  это можно  представить  следующим образом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036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Форма организации действий, при которой в зависимости от выполнения или невыполнения некоторого условия совершается либо одна, либо другая последовательность действий,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  <w:u w:val="single"/>
        </w:rPr>
        <w:t>ветвлением</w:t>
      </w:r>
      <w:r>
        <w:rPr>
          <w:b/>
          <w:color w:val="000000"/>
          <w:u w:val="singl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ая форма ветв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5514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лгоритмическом языке команда ветвления записывается т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92250" cy="75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49145" cy="110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ичное закрепление 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бор решения задания с учител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Т.  №137(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ый практикум (готовый алгоритм распечатать и раздать в виде карточе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 № 138(а)  рабочей тетради с помощью программы Кумир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8185" cy="2092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сли осталось время, предлагается составить и записать следующий алгорит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ите блок-схему дл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ения квадратного уравнения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286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задачи: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bx + c = 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изация: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:=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 4 * a * c</w:t>
              <w:br/>
              <w:t>если D&gt;0, т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925" cy="361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70205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D=0, т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27355" cy="3346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D&lt;0, т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ней нет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: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076450" cy="397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овите тему  наше го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м  было  легко  или были  тру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 у  вас получилось  лучше  всего  и  без  ошиб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е  задание было самым интересным и почем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бы вы оценили свою работ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е, на какой ступени вы находитес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39060" cy="1492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29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4.2 РТ. №135(а), 138(б), 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06:00Z</dcterms:created>
  <dc:creator>User</dc:creator>
  <dc:description/>
  <cp:keywords/>
  <dc:language>en-US</dc:language>
  <cp:lastModifiedBy>User</cp:lastModifiedBy>
  <dcterms:modified xsi:type="dcterms:W3CDTF">2017-06-28T05:48:00Z</dcterms:modified>
  <cp:revision>6</cp:revision>
  <dc:subject/>
  <dc:title/>
</cp:coreProperties>
</file>